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недрению научно-технической модели мониторинга деятельности центров сертификации профессиональных квалификаций</w:t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lineRule="auto" w:line="360" w:before="0" w:after="12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lineRule="auto" w:line="360" w:before="0" w:after="12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Главным эффектом внедрения процедуры сертификации квалификации в российскую экономику является повышение конкурентоспособности отечественной экономики за счет роста кадрового потенциала в условиях глобальной геополитической конкуренции. Эффективные кадры, способные усваивать, применять инновации и вовлекать в производственно-технические процессы новые идеи будут определять переход от так называемой кастовой «экономики знаний», своеобразного ренессанса неофеодализма с его ограничениями на доступ всех стран и народов, к новым знаниям и технологиями, к сегрегации населения по материальному и образовательному признаку,   к «экономике компетенций и квалификации» и «равных стартовых возможностей», в рамках которой любой человек может занять подобающее место в социуме (с опорой на свои силы, навыки, умения и способность приносить общую пользу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ее 100 стран мира в той или иной степени вовлечены в процесс реформирования своих систем квалификаций на основе профессиональных стандартов.  Некоторые государства проходят этап  создания и внедрения подобных систем, другие - только изучают возможности использования этого инструмента управления качеством трудовых ресурсов или фактически присоединились к уже созданным другими странами системам профессиональных стандартов. Те государства, которые начали этот процесс раньше других, имеют возможность диктовать свою  волю и правила другим. они создают искусственные барьеры в распространении знаний и технологии, чтобы первыми получать доступ к инновациям и выкачивать из остальных стран наиболее эффективные идеи и подходы через систему миграции интеллектуальных кадров, «утечку умов»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недрения систем квалификационных стандартов встретил широкое одобрение со стороны влиятельных международных организаций и часто пользуется поддержкой в виде финансовой помощи и даже кредитов для процедуры «перекачки умов». Иными словами, страны инвестируют значительные финансовые и политические ресурсы в создание профессиональных стандартов, несмотря на то, что результаты этой грандиозной по масштабам работы пока не изучены до конца и нет гарантий получения быстрого эффек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многих случаях слабая изученность эффекта от внедрения системы сертификации в экономику объясняется тем, что большинство национальных систем квалификаций были введены  лишь недавно, и, возможно, время подводить итоги еще не пришло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е России в ВТО ставит перед нашей страной ряд новых задач в части формирования современной, прозрачной и соответствующей основным международным подходам национальной системы квалификаций. В частности, ВТО не требует от стран, входящих в нее, автоматического признания квалификаций других стран – членов ВТО. Предполагается, что страны будут решать эти вопросы путем заключения отдельных соглашений. Такой подход исходит из понимания  существенных различий между регулированием вопросов признания квалификаций в разных страна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очевидная дилемма: с одной стороны, чтобы быть признанным и соответствовать иностранным стандартам нужно внедрять иностранные модели и технологии (в том числе и для объективного повышения конкурентоспособности внутри страны), а с другой -  это означает задаваемый извне вектор развития, форматирование внутреннего рынка сбыта и производственной сферы под нужды и потребности других, а, соответственно, происходит «утечка умов». </w:t>
      </w:r>
    </w:p>
    <w:p>
      <w:pPr>
        <w:pStyle w:val="Normal"/>
        <w:autoSpaceDE w:val="false"/>
        <w:spacing w:lineRule="auto" w:line="360" w:before="0" w:after="12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ерализация торговли объективно приводит к феномену глобализации инвестиций в сферу образования (образовательной глобализации - глобализации всех уровней профессионального образования (транснациональное образование) и глобализации вузов (их укрупнению для завоевания доли мирового образовательного рынка на основе подходов, объек</w:t>
        <w:softHyphen/>
        <w:t>тивно заимствованных у бизнеса)). Образование сегодня всё в боль</w:t>
        <w:softHyphen/>
        <w:t>шей степени интегрируется с внешней политикой государства и крупного бизнеса. Эти факторы накладывают особые ус</w:t>
        <w:softHyphen/>
        <w:t>ловия на выработку образовательной политики, направленной на повышение конкурентоспособности отечественных образовательных организаций, особенно в сфере профессионального образования и подготовки высококвалифицированных кадров.</w:t>
      </w:r>
    </w:p>
    <w:p>
      <w:pPr>
        <w:pStyle w:val="Normal"/>
        <w:spacing w:lineRule="auto" w:line="360" w:before="0" w:after="120"/>
        <w:ind w:firstLine="566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Текущие геополитические и экономические условия Российской Федерации могут оказывать существенное влияние на становление и развитие системы сертификации квалификации, например: 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действующее санкции и фактическое  эмбарго  на предоставление высокотехнологичной продукции для обрабатывающей и добывающей промышленности, сферы ВПК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запреты на передачу технологий в информационно-коммуникационной сфере, в отношении био-, нано- и медицинских технологий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ощутимое внешнеполитическое давление в СМИ, нагнетание истерии, создание негативного образа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отказ в доступе к долгосрочному заимствованию на рынках капитала для развития экономики, препятствия деловым контактам и инвестициям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экономическая нестабильность, девальвация национальной валюты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другие негативные факторы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Обратная сторона внешнеполитического и экономического давления на Россию напрямую подталкивает Россию к фактически «второй индустриализации» для формирования системного ответа на индуцированную извне нестабильность, развитие собственной материально-технической базы с параллельным развитием внутреннего рынка (сферы услуг и продуктов массового потребления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Первая форсированная индустриализация осуществлялась за счет чудовищных диспропорций и перекосов в экономике, и была так же вынужденной, обусловленной тяжелым внешнеполитическим окружением («или мы догоним развитые страны запада или нас сомнут»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FontStyle10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В текущих геополитических условиях масштабный военный конфликт мало вероятен по причине сдерживающих факторов – наличия ядерного оружия (и гарантий обоюдного уничтожения), однако действие этого фактора не является постоянной величиной и в современном мире имеет тенденцию к ограничению.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ab/>
        <w:t>Современная индустриализация связана с переходом к «экономике знаний и квалификации», когда успех фазовой перестройки экономики и социальной сферы будет во многом связан не с наличием современных технологий, а с доставочным количеством людей, способных ими овладевать, осваивать и внедрять в предельно сжатые сроки с большой эффективностью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В этих условиях сертификация квалификации является с одной стороны, механизмом приобщения специалистов к современным технологиям в своих сферах, а с другой стороны – средством повышения общей конкурентоспособности российской политической и экономической систем.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е эффективности и управляемости системы сертификации квалификации в России возможно за счет постоянного мониторинга, внедряемого в повседневную деятельность ЦСК на основе, прежде всего, трех базовых механизмов.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механизм интеграции и внедрения  «Реализация мониторинга деятельности центров сертификации профессиональных квалификаций через процедуру аттестации центров». </w:t>
      </w:r>
      <w:r>
        <w:rPr>
          <w:rFonts w:cs="Times New Roman" w:ascii="Times New Roman" w:hAnsi="Times New Roman"/>
          <w:sz w:val="24"/>
          <w:szCs w:val="24"/>
        </w:rPr>
        <w:t xml:space="preserve">Модель мониторинга интегрируется в процедуры аттестации центров сертификации квалификации. Участие в мониторинге – является обязательным условием прохождения аттестации и ее подтверждения. Отказ от участия в мониторинге – повод к лишению центра сертификации квалификаций аттестованного статуса. При этом неучастие в мониторинге не ведет к закрытию центра. Так соблюдается принцип добровольности. В обмен на участие в мониторинге центр получает признание результатов своей деятельности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- механизм интеграции и внедрения «Реализация мониторинга деятельности центров сертификации профессиональных квалификаций через систему рейтингов образовательных организаций». </w:t>
      </w:r>
      <w:r>
        <w:rPr>
          <w:rFonts w:cs="Times New Roman" w:ascii="Times New Roman" w:hAnsi="Times New Roman"/>
          <w:sz w:val="24"/>
          <w:szCs w:val="24"/>
        </w:rPr>
        <w:t>Показатели мониторинга деятельности центров сертификации профессиональной квалификации применительно к результатам квалификационных испытаний могут быть положены в основу рейтинга образовательных организаций системы профессионального образования на основе статистики данных об успехах/неуспехах в оценке и сертификации квалификации их выпускников. Рейтинг может стать основой маркетинговых стратегий для образовательных организаци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- механизм интеграции и внедрения 3 «Реализация мониторинга деятельности центров сертификации профессиональных квалификаций через публикацию отчетности о работе в профильных и массовых СМИ». </w:t>
      </w:r>
      <w:r>
        <w:rPr>
          <w:rFonts w:cs="Times New Roman" w:ascii="Times New Roman" w:hAnsi="Times New Roman"/>
          <w:sz w:val="24"/>
          <w:szCs w:val="24"/>
        </w:rPr>
        <w:t xml:space="preserve">Центры сертификации профессиональных квалификаций для реализации своей маркетинговой стратегии по привлечению новых потенциальных участников-потребителей рынка услуг заинтересованы в публикации открытой информации о своей деятельности и ее результатах. Помимо обязательных требований к публичной отчетности (аттестационный показатель) стандарты раскрытия информации устанавливает сама организация. </w:t>
      </w:r>
    </w:p>
    <w:p>
      <w:pPr>
        <w:pStyle w:val="Normal"/>
        <w:snapToGrid w:val="false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и организационные условия реализации разработанной модели мониторинга деятельности ЦСК связаны с интеграцией действующих нормативно-правовых актов, разрабатываемых проектов документов, сложившейся практики взаимодействия в системе сертификации профессиональных квалификаций. </w:t>
      </w:r>
    </w:p>
    <w:p>
      <w:pPr>
        <w:pStyle w:val="Normal"/>
        <w:snapToGrid w:val="false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нятие Федерального закона «О независимой оценке квалификации и о внесении изменений в отдельные законодательные акты Российской Федерации» потребует принятие постановлений Правительства Российской Федерации, предусматривающих утверждение: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рного положения о независимой оценке квалификации (включая требования к процедурам проведения указанной оценки, к процедурам отбора и подготовки экспертов, к информационной открытости проведения независимой оценки квалификации, а также порядок установления срока действия квалификационного сертификата);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у квалификационного сертификата, технические требования к бланкам квалификационного сертификата, порядок его заполнения и выдачи;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ожения о порядке применения результатов независимой оценки 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ожения о мониторинге независимой оцен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нятие Федерального закона «О независимой оценке квалификации и о внесении изменений в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язано и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нят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авового акта федерального органа исполнительной, осуществляющего функции по выработке государственной политики и нормативно-правовому регулированию в сфере труда, о формировании и ведении федеральной информационной системы «Федеральный реестр независимой оценки квалификации» (далее - федеральный реестр), и перечне сведений, вносимых в федеральный реестр, порядке его формирования и ведения.</w:t>
      </w:r>
    </w:p>
    <w:p>
      <w:pPr>
        <w:pStyle w:val="Normal"/>
        <w:snapToGrid w:val="false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акже потребуется создание коллегиального органа (например, комиссии), отвечающей за взаимодействие федерального органа исполнительной власти исполнительной власти, осуществляющего функции по выработке государственной политики и нормативно-правовому регулированию в сфере тру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интруд России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инобрнауки России)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 возложение функционала на существующий 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особрнадзор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Это обусловлено, в частности, тем, что получателями результатов мониторинга являются как минимум два органа федеральной власти, что предопределяет согласование запросов, методологии проведения оценки в мониторинге. </w:t>
      </w:r>
    </w:p>
    <w:p>
      <w:pPr>
        <w:pStyle w:val="Normal"/>
        <w:snapToGrid w:val="false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дрение разработанной модели мониторинга деятельности ЦСК возможно после принятия  «Положения о Мониторинге и системе оценке качества деятельности центров сертификации профессиональной квалификации». В качестве инструктивно-методического материала необходимо введение «Положение для вновь создаваемых и реформируемых Центров сертификации профессиональных квалификаций».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, для реализации модели мониторинга может потребоваться документ, разработанный на уровне ведомства, уполномоченного на ведение надзора за мониторингом и деятельностью самих ЦСК, о создании электронной системы мониторинга. </w:t>
      </w:r>
    </w:p>
    <w:p>
      <w:pPr>
        <w:pStyle w:val="Normal"/>
        <w:snapToGrid w:val="false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рамках реализации разработанной модели  мониторинга ЦСК необходима доработка  Постановления Правительства РФ от 10.02.2014 N 92 «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». Предложена новая редакция документа «Положение об оценке и сертификации квал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»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комендательной части необходимо акцентирование внимание на дальнейшей проработке нормативно-правовой базы и корректировке имеющихся документов с целью внедрения процедур мониторинга: рекомендовать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 по поправкам в  Постановление Правительства РФ от 10.02.2014 N 92 «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» либо доработать отдельным документом «Правила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В документе следует происать, что работодатели могут принимать участие в разработке механизмов и критериев определения рейтингов образовательных организаций с учетом использования результатов сертификации профессиональных квалификаций выпускников;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ять документ    «Положение об оценке и сертификации квал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» в новой редакции (разработанный на базе документа от   31 июля 2009г. № АФ-317/03, утвержденного  Министерством образования и науки Российской Федерации и Президентом РСПП), с учетом объективных изменений в нормативно-правовой базе с отдельным акценто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условий для объективного рейтингования образовательных организаций, определение и утверждение общих правил рейтингования деятельности образовательных организаций с учетом сертификации профессиональной квалифик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закрепить на нормативном уровне (ведомственный приказ) типовое «Положение о Мониторинге и системе оценке качества деятельности центров сертификации профессиональной», предполагающее  возможнос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готовки материалов для формирования объективных рейтингов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для всех вновь созываемых и реорганизуемых  ЦСК принять за основу разработанное « Типовое Положение о Центре сертификации профессиональных квалификаций», предполагающее участие в мониторинге ЦСК, и последующее использование результатов мониторинга на разных уровн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ступления в силу в 2016 году закона № 122-ФЗ «О внесении изменений в Трудовой кодекс Российской Федерации и принятия статей 11 и 73 Федерального закона «Об образовании в Российской Федерации» необходима доработка ряда подзаконных актов», когда  вводится обязанность применения работодателями профстандартов в части требований к квалификации, необходимой работнику для выполнения определенной трудовой функции, если эти требования установлены законодательством или нормативно-правовыми актами Российской Федерации. В остальной части профстандарты будут применяться работодателями в качестве основы для определения требований к квалификации работников с учетом особенностей выполняемых и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9 сентября 2014 г. N 667н «О реестре профессиональных стандартов (перечне видов профессиональной деятельности)» может потребовать доработки в части мониторинга и профстандартов на основе их результатов. Макет профессионального стандарта, утвержденный приказом Министерства труда и социальной защиты Российской Федерации от 29 сентября 2014 г. №655н, в части обязательного мониторинга и учета результатов сертификации квалификации также предполагает доработку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профессионально-общественного обсуждения и экспертизы проектов профессиональных стандартов, утвержденные приказом Министерства труда и социальной защиты Российской Федерации от 30 сентября 2014 г. N 671н могут потребовать дополнительный раздел о возможностях и направлениях учета результатов мониторинга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дальнейшего развития  национальной российской системы сертификации квалификации необходимо предложить внести дополнения   в Положение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м совете при Президенте Российской Федерации по профессиональным квалификациям, утвержденного Указом  Президента Российской Федерации от 16 апреля 2014 г. № 249 «О Национальном совете при Президенте Российской Федерации по профессиональным квалификациям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доработать и Комплексный план мероприятий по разработке профессиональных стандартов, их независимой профессионально-общественной экспертизе и применению на 2014 — 2016 годы  (Распоряжение Правительства РФ от 31.03.2014 N 487-р «Об утверждении комплексного плана мероприятий по разработке профессиональных стандартов, их независимой профессионально-общественной экспертизе и применению на 2014 - 2016 годы), предусмотрев мероприятия, посвященные мониторингу системы сертификации квалификации, рейтингованию образовательных организаций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сполнения стратегических ориентиров представляется важным доработать Перечень мероприятий по увеличению к 2020 году числа высококвалифицированных работников («Распоряжение Правительства РФ от 13.11.2013 N 2108-р «Об утверждении перечня мероприятий по увеличению к 2020 году числа высококвалифицированных работников») за счет внедрения позиций по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е процедуры аттестации центров сертификации профессиональных квалификаций с учетом  мониторинга деятельности центров сертификации профессиональных квалификаций»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недрению системы рейтингов образовательных организаций и центров сертификации квалификации;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едрение механизмов  публичной отчетности центров по сертификации квалификации в работе в профильных и массовых СМИ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жидаемых конечных результатов реализации Федеральной целевой программы развития образования на 2011 - 2015 годы (утверждена постановлением Правительства Российской Федерации от 7 февраля 2011 г. N 61) и Государственной программы Российской Федерации "Развитие образования" на 2013 - 2020 годы (утверждена распоряжением Правительства Российской Федерации от 15 мая 2013 г. N 792-р) является формирование сети экспертно-аналитических и сертификационных центров оценки и сертификации профессиональных квалификаций, в том числе для инновационных отраслей экономи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ой «Развитие образования» установлено, что одним из принципиальных изменений в системе профессионального образования станет внедрение системы сертификации профессиональных квалификаций. Будет осуществляться работа по разработке требований к сертификации профессиональных квалификаций и созданию центров сертификации профессиональных квалификаций, независимых от системы образования и конкретных работодателей, в рамках которых граждане смогут получать подтверждение наличия у них определенной профессиональной квалификации. ГПРО предусмотрено введение в действие 50 региональных центров сертификации профессиональных квалификаций.  Таким образом, обозначено создание  не менее 50 объектов для участия в мониторинге сертификации квалификации. Сетевые технологии управления потоками информации, отчетной документации, связанные с необходимостью выработки стратегических решений могут потребовать  высокого уровня исполнительской дисциплины. новых технологий и форм администрирования, внедрения элементов самоорганизации и саморазвития в системе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2:00Z</dcterms:created>
  <dc:creator>Пользователь</dc:creator>
  <dc:description/>
  <dc:language>en-US</dc:language>
  <cp:lastModifiedBy>Пользователь</cp:lastModifiedBy>
  <dcterms:modified xsi:type="dcterms:W3CDTF">2015-09-08T10:02:00Z</dcterms:modified>
  <cp:revision>1</cp:revision>
  <dc:subject/>
  <dc:title/>
</cp:coreProperties>
</file>